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35//2013</w:t>
      </w:r>
      <w:r>
        <w:rPr>
          <w:rFonts w:cs="Arial" w:ascii="Arial" w:hAnsi="Arial"/>
          <w:b/>
        </w:rPr>
        <w:t xml:space="preserve">                       </w:t>
      </w:r>
      <w:r>
        <w:rPr>
          <w:rFonts w:cs="Arial" w:ascii="Arial" w:hAnsi="Arial"/>
          <w:b/>
          <w:u w:val="single"/>
        </w:rPr>
        <w:t>Date of order:23.01.2014</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MT. RAJ RANI,</w:t>
      </w:r>
    </w:p>
    <w:p>
      <w:pPr>
        <w:pStyle w:val="Normal"/>
        <w:ind w:left="-374" w:firstLine="1814"/>
        <w:jc w:val="both"/>
        <w:rPr/>
      </w:pPr>
      <w:r>
        <w:rPr>
          <w:rFonts w:cs="Arial" w:ascii="Arial" w:hAnsi="Arial"/>
          <w:b/>
        </w:rPr>
        <w:t>W/O SHRI KALA RAM,</w:t>
      </w:r>
    </w:p>
    <w:p>
      <w:pPr>
        <w:pStyle w:val="Normal"/>
        <w:ind w:left="-374" w:firstLine="1814"/>
        <w:jc w:val="both"/>
        <w:rPr>
          <w:rFonts w:ascii="Arial" w:hAnsi="Arial" w:cs="Arial"/>
          <w:b/>
          <w:b/>
        </w:rPr>
      </w:pPr>
      <w:r>
        <w:rPr>
          <w:rFonts w:cs="Arial" w:ascii="Arial" w:hAnsi="Arial"/>
          <w:b/>
        </w:rPr>
        <w:t>GALI NO. 2, GULMOHAR NAGAR,</w:t>
      </w:r>
    </w:p>
    <w:p>
      <w:pPr>
        <w:pStyle w:val="Normal"/>
        <w:ind w:left="-374" w:firstLine="1814"/>
        <w:jc w:val="both"/>
        <w:rPr>
          <w:rFonts w:ascii="Arial" w:hAnsi="Arial" w:cs="Arial"/>
          <w:b/>
          <w:b/>
        </w:rPr>
      </w:pPr>
      <w:r>
        <w:rPr>
          <w:rFonts w:cs="Arial" w:ascii="Arial" w:hAnsi="Arial"/>
          <w:b/>
        </w:rPr>
        <w:t xml:space="preserve">AMLOH ROAD, </w:t>
      </w:r>
    </w:p>
    <w:p>
      <w:pPr>
        <w:pStyle w:val="Normal"/>
        <w:ind w:left="-374" w:firstLine="1814"/>
        <w:jc w:val="both"/>
        <w:rPr/>
      </w:pPr>
      <w:r>
        <w:rPr>
          <w:rFonts w:cs="Arial" w:ascii="Arial" w:hAnsi="Arial"/>
          <w:b/>
        </w:rPr>
        <w:t>KHANNA-141401.</w:t>
        <w:tab/>
      </w:r>
      <w:r>
        <w:rPr/>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eastAsia="Arial"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DS/K-34-KH-47/0635</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ohan Lal Garg,  Authorised Representative</w:t>
      </w:r>
    </w:p>
    <w:p>
      <w:pPr>
        <w:pStyle w:val="Normal"/>
        <w:ind w:left="1440" w:hanging="0"/>
        <w:jc w:val="both"/>
        <w:rPr>
          <w:rFonts w:ascii="Arial" w:hAnsi="Arial" w:cs="Arial"/>
        </w:rPr>
      </w:pPr>
      <w:r>
        <w:rPr>
          <w:rFonts w:cs="Arial" w:ascii="Arial" w:hAnsi="Arial"/>
          <w:sz w:val="22"/>
          <w:szCs w:val="22"/>
        </w:rPr>
        <w:t>Sh. T.C. Dhamm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Dhanwant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 xml:space="preserve">P.S.P.C.L, Khann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5/2013 dated 17.12.2013 was filed against order dated 03.10.2013 of the Grievances Redressal Forum (Forum) in   case   No. CG-111 of 2013 upholding decision dated 17.07.2013 of the Circle Dispute Settlement Committee (CDSC) confirming levy of  charges of Rs. 74802/- on account of overhauling of the account of  the petitioner on actual consumption basis for  the period 09/2011 to 03/2012  which included  recorded consumption of 17761 units for 09/2011.</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 xml:space="preserve">Arguments, discussions and evidences on record were held on 21.01.2014 and  23.01.2014.   </w:t>
      </w:r>
    </w:p>
    <w:p>
      <w:pPr>
        <w:pStyle w:val="Normal"/>
        <w:spacing w:lineRule="auto" w:line="480"/>
        <w:ind w:left="1440" w:hanging="0"/>
        <w:jc w:val="both"/>
        <w:rPr>
          <w:rFonts w:ascii="Arial" w:hAnsi="Arial" w:cs="Arial"/>
        </w:rPr>
      </w:pPr>
      <w:r>
        <w:rPr>
          <w:rFonts w:cs="Arial" w:ascii="Arial" w:hAnsi="Arial"/>
        </w:rPr>
        <w:t>3.</w:t>
        <w:tab/>
        <w:tab/>
        <w:t>Sh. Mohan Lal Garg, authorised representative alongwith Shri T.C. Dhammi attended the court proceedings on behalf of the petitioner. Er. Dhanwant Singh, Addl. Superintending Engineer/Operation Division, PSPCL  Khan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ohan Lal Garg, the petitioner’s counsel (counsel)   stated that the petitioner is having Domestic Supply (DS) category connection bearing Account No.  K-34/KH-47/635   with sanctioned load of 19.60 KW operating under City Sub-Division No. II, Khanna.  As the meter was creeping without load, the petitioner made a request to replace the meter which was replaced  on 08.08.2011 at final reading of 109366 units through MCO No. 091/101229 . The new meter was installed  with initial  reading of 20761 units. The first reading recorded on 20.09.2011, after replacement of the meter was 35006 units. Accordingly, consumption of 14245 units was recorded by the new meter in addition to 3516 units by the old meter  making a total consumption of 17761 units during the billing cycle ending on 20.09.2011.  The petitioner was charged/billed, a total of 17761 units  for a period of two months ending 20.09.2011 which is very high.  The meter must have  jumped/misbehaved  during this period, which resulted into very high abnormal consumption.  He next submitted that the old meter recorded a total consumption of 22569 units for the period from 09/2010 to 07/2011.  Whereas the new meter recorded consumption of 14245 units just within a period of 51 days.   It proves the jumping of the meter  otherwise  such high consumption is not possible. The case was presented before the CDSC which rejected it.  An appeal  was filed before the Forum but the petitioner could not get any relief.  The Forum while deciding the case has ignored the contentions  of  the petitioner and justified  the consumption by comparing with the consumption of old meter which was running without load and was changed  at the petitioner’s request.  The meter which was running without load recorded a consumption of 22569 units during one year from 09/2010 to 07/2011.  The new meter which jumped recorded consumption of 25140 units during the corresponding period from 09/2011 to 07/2012.   He argued that the petitioner has been penalized twice, first by the  meter which was running without load and later on by  the new meter which jumped/misbehaved.  Moreover, he argued that the consumption data of the petitioner on the prescribed LDHF Formula also does not support such high consumption by the petitioner during the disputed period.   In the end, he pray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 xml:space="preserve">5. </w:t>
        <w:tab/>
        <w:tab/>
        <w:t xml:space="preserve">Er. Dhanwant Singh, Addl. S.E. on behalf of the respondents submitted that the amount of Rs. 74802/-  was charged to the petitioner as per  half margin  note No. 213 dated 26.12.2012 of the Revenue Audit Party Khanna.  New meter of the  petitioner was installed on petitioner’s request on 08.08.2011 at an initial reading of 20761 units recorded on  MCO and ME-I register of the Sub-Division.  On completion of the billing cycle, new reading was recorded as 35006 units on 29.09.2011 resulting in consumption of 14245 units as per new meter. After adding consumption of 3516 units recorded by the old meter from last billing cycle to final reading, the petitioner was required to be billed for (14245+3516 units) =17761 units.  But the CBC instead of issuing the bill on the basis of actual consumption prepared the bill under ‘F’ Code on the basis of average consumption. Again, energy bill for the period 09/2011 was issued for average consumption of 5019 units on   ‘C’ code which was duly paid by the petitioner.  Thereafter, during checking of the account of the petitioner  by the Audit Party, it was pointed out that the average bill was not revised as per actual consumption and accordingly a sum of Rs. 74802/- were  still recoverable  after adjustment of energy bills issued to the petitioner under ‘F’ and ‘C’ code.  Accordingly, this amount of Rs. 74802/- was charged in the current bill of 03/2013.  The  petitioner was earlier given refund on account of difference of bill issued on average and actual consumption for the period 11/2011 to 03/2012.  However, the energy bill issued for 09/2011 for average of 5019 units against actual consumption of 17761 units was not adjusted.  The audit overhauled the account of the petitioner on actual consumption basis for the period 09/2011 to 03/2012 which includes consumption of 17761 units for 09/2011. The amount charged is for actual consumption as recorded by the meter but not billed earlier which is correct as per records. In the end he requested to dismiss the appeal. </w:t>
      </w:r>
    </w:p>
    <w:p>
      <w:pPr>
        <w:pStyle w:val="Normal"/>
        <w:spacing w:lineRule="auto" w:line="480"/>
        <w:ind w:left="1440" w:hanging="0"/>
        <w:jc w:val="both"/>
        <w:rPr/>
      </w:pPr>
      <w:r>
        <w:rPr>
          <w:rFonts w:cs="Arial" w:ascii="Arial" w:hAnsi="Arial"/>
        </w:rPr>
        <w:t>6.</w:t>
        <w:tab/>
        <w:tab/>
        <w:t>I have carefully gone through the written submissions made in the petition, written reply of the respondents, oral arguments of the petitioner and the representative of PSPCL as well as other material brought on record.  It is noted that when the meter was replaced on 08.08.2011, the initial recorded reading was 20761 units.  According to the respondents, the first reading of the meter, after replacement on 20.09.2011, was 35006 units indicating consumption of 14245 units.  In addition to this consumption recorded by the old meter upto the date of replacement was 3516 units.  Accordingly, the total consumption for the billing cycle ending on 20.09.2011 worked out to 17761 units.  According to the  petitioner, consumption  to  this extent was not possible during the intervening period of less than two months and also when compared  with the average consumption recorded before the replacement of the meter and after replacement of the meter.  The Addl. S.E. attending the proceedings admitted that the recorded reading on 20.09.2011 was 35006 units.   He also conceded that consumption of 17761 units could not be during the period  ending billing cycle on 20.09.2011.  However, he justified the charged consumption on the basis of average consumption of the previous year.  The counsel of  the petitioner argued that the old meter was faulty and recording consumption even on  zero load.   Therefore, it can not  be made basis for  justifying the consumption of 17761 units which is otherwise not possible.  He pointed out that consumption was much lower during the  year 2010  and also in 2013, after the replacement of meter.</w:t>
      </w:r>
    </w:p>
    <w:p>
      <w:pPr>
        <w:pStyle w:val="Normal"/>
        <w:spacing w:lineRule="auto" w:line="480"/>
        <w:ind w:left="1440" w:hanging="0"/>
        <w:jc w:val="both"/>
        <w:rPr>
          <w:rFonts w:ascii="Arial" w:hAnsi="Arial" w:cs="Arial"/>
        </w:rPr>
      </w:pPr>
      <w:r>
        <w:rPr>
          <w:rFonts w:cs="Arial" w:ascii="Arial" w:hAnsi="Arial"/>
        </w:rPr>
        <w:tab/>
        <w:tab/>
        <w:t>After considering the rival submissions of both the parties, it is noted that consumption of 17761 units stated to be actual for the billing cycle ending on 20.09.2011 can not be justified on the basis of consumption pattern of the petitioner.  The only explanation given for upholding charges levied on the basis of said consumption, were, that it was billed on actual basis  and on average basis it compared well with average consumption of the previous year.  The consumption data for the year 2009 to year 2013 was examined and the following pattern is noted:-</w:t>
      </w:r>
    </w:p>
    <w:tbl>
      <w:tblPr>
        <w:tblW w:w="8825" w:type="dxa"/>
        <w:jc w:val="left"/>
        <w:tblInd w:w="175" w:type="dxa"/>
        <w:tblLayout w:type="fixed"/>
        <w:tblCellMar>
          <w:top w:w="0" w:type="dxa"/>
          <w:left w:w="108" w:type="dxa"/>
          <w:bottom w:w="0" w:type="dxa"/>
          <w:right w:w="108" w:type="dxa"/>
        </w:tblCellMar>
      </w:tblPr>
      <w:tblGrid>
        <w:gridCol w:w="1260"/>
        <w:gridCol w:w="1440"/>
        <w:gridCol w:w="1432"/>
        <w:gridCol w:w="1729"/>
        <w:gridCol w:w="1482"/>
        <w:gridCol w:w="1482"/>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Year 200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Year 20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szCs w:val="20"/>
              </w:rPr>
              <w:t>Year 2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Year  2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Ju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85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07</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It is observed that there was considerable increase in the consumption during the year 2010 as compared to the previous year.  This continued till August, 2011 when the meter was replaced on the request of the petitioner.  The highest  consumption of 6010 units was recorded during July/August, 2011.  Thereafter, consumption of 17761 units has been charged which appears to be highly abnormal.  There  is fall in consumption after replacement of  the  meter during 2012 which does not appear to be  in line with the consumption pattern of the petitioner.  During the year 2013, total consumption recorded  was  17907 units giving approximately consumption of 1500 units per month or about 3000 units for billing cycle of two months.  Since consumption of 17761 units charged for the billing cycle of  09/2011 could not be possible during the billing period and it also, does not stand the  test  of reason considering the consumption pattern of the petitioner,  in my view, it would be fair and reasonable, if the account of the petitioner for the period 09/2011 to 03/2012 is overhauled taking average consumption of 1500 units per month.  After overhauling the account of the petitioner, on this basis, the average yearly consumption for year 2011 and 2012 would be around 18050 units per year which would be in line with the consumption for the year 2013 which has not been disputed by any of the parties.  With these observations, it is directed that the account of the petitioner be overhauled taking average monthly consumption of 1500 units for the period 09/2011 to 03/2012. Accordingly, the respondents are directed that the amount excess/short, if any, may be recovered/refunded from/to the petitioner with interest under the relevant provisions of ESR.</w:t>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 xml:space="preserve">                                 Ombudsman,</w:t>
      </w:r>
    </w:p>
    <w:p>
      <w:pPr>
        <w:pStyle w:val="Normal"/>
        <w:ind w:left="1440" w:hanging="0"/>
        <w:jc w:val="both"/>
        <w:rPr/>
      </w:pPr>
      <w:r>
        <w:rPr>
          <w:rFonts w:cs="Arial" w:ascii="Arial" w:hAnsi="Arial"/>
        </w:rPr>
        <w:t>Dated:  23.01.2014.</w:t>
        <w:tab/>
        <w:t xml:space="preserve">                                             Electricity Punjab</w:t>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598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982814"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598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982814"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6570" cy="5576570"/>
          <wp:effectExtent l="0" t="0" r="0" b="0"/>
          <wp:wrapNone/>
          <wp:docPr id="4" name="WordPictureWatermark1598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982812"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1-28T12:28:00Z</cp:lastPrinted>
  <dcterms:modified xsi:type="dcterms:W3CDTF">2014-03-05T08:52:00Z</dcterms:modified>
  <cp:revision>362</cp:revision>
  <dc:subject/>
  <dc:title>    IN THE COURT OF OMBUDSMAN, ELECTRICITY PUNJAB,</dc:title>
</cp:coreProperties>
</file>